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95250</wp:posOffset>
            </wp:positionV>
            <wp:extent cx="61912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38100</wp:posOffset>
                </wp:positionV>
                <wp:extent cx="21774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6pt;mso-wrap-distance-left:9.05pt;mso-wrap-distance-right:9.05pt;mso-wrap-distance-top:0pt;mso-wrap-distance-bottom:0pt;margin-top:3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-182880</wp:posOffset>
                </wp:positionV>
                <wp:extent cx="151828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ธ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eastAsia="ja-JP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พษ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5.25pt;mso-wrap-distance-left:9.05pt;mso-wrap-distance-right:9.05pt;mso-wrap-distance-top:0pt;mso-wrap-distance-bottom:0pt;margin-top:-14.4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>ธ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22"/>
                          <w:lang w:eastAsia="ja-JP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พษ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ข้อมูล ณ วั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</w:tabs>
        <w:jc w:val="left"/>
        <w:rPr>
          <w:b w:val="false"/>
          <w:b w:val="false"/>
          <w:bCs w:val="false"/>
          <w:sz w:val="32"/>
          <w:szCs w:val="32"/>
          <w:lang w:eastAsia="ja-JP"/>
        </w:rPr>
      </w:pPr>
      <w:r>
        <w:rPr>
          <w:b w:val="false"/>
          <w:bCs w:val="false"/>
          <w:sz w:val="32"/>
          <w:szCs w:val="32"/>
          <w:lang w:eastAsia="ja-JP"/>
        </w:rPr>
      </w:r>
    </w:p>
    <w:p>
      <w:pPr>
        <w:pStyle w:val="Heading2"/>
        <w:tabs>
          <w:tab w:val="left" w:pos="720" w:leader="none"/>
        </w:tabs>
        <w:ind w:right="-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สาธิตแห่งมหาวิทยาลัยเกษต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ารศึกษาพหุภาษา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๓๘ ๔๕๘ ๗๐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๒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501.1107.01</w:t>
      </w:r>
      <w:r>
        <w:rPr>
          <w:rFonts w:cs="TH SarabunIT๙" w:ascii="TH SarabunIT๙" w:hAnsi="TH SarabunIT๙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ายงานผลการ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งานโครงการการศึกษาพหุ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360" w:firstLine="720"/>
        <w:jc w:val="both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ตามที่ได้รับอนุมัติการจัดโครงการ</w:t>
      </w:r>
      <w:r>
        <w:rPr>
          <w:rFonts w:cs="TH SarabunPSK" w:ascii="TH SarabunPSK" w:hAnsi="TH SarabunPSK"/>
          <w:sz w:val="30"/>
          <w:szCs w:val="30"/>
          <w:lang w:eastAsia="ja-JP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กิจกรรม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ซึ่งเสนอไว้ใน ธก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 ตามบันทึกข้อความ ลงวันที่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เดือน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จึงขอสรุปผลการปฏิบัติกิจกรรม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  <w:lang w:eastAsia="ja-JP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  <w:lang w:eastAsia="ja-JP"/>
        </w:rPr>
      </w:pPr>
      <w:r>
        <w:rPr>
          <w:rFonts w:cs="TH SarabunPSK" w:ascii="TH SarabunPSK" w:hAnsi="TH SarabunPSK"/>
          <w:sz w:val="12"/>
          <w:szCs w:val="12"/>
          <w:lang w:eastAsia="ja-JP"/>
        </w:rPr>
      </w:r>
    </w:p>
    <w:p>
      <w:pPr>
        <w:pStyle w:val="Heading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บประมาณ</w:t>
      </w:r>
    </w:p>
    <w:p>
      <w:pPr>
        <w:pStyle w:val="Normal"/>
        <w:ind w:left="720" w:firstLine="720"/>
        <w:rPr>
          <w:lang w:eastAsia="ja-JP"/>
        </w:rPr>
      </w:pPr>
      <w:r>
        <w:rPr>
          <w:rFonts w:eastAsia="Wingdings" w:cs="Wingdings" w:ascii="Wingdings" w:hAnsi="Wingdings"/>
          <w:sz w:val="30"/>
          <w:szCs w:val="30"/>
          <w:lang w:eastAsia="ja-JP"/>
        </w:rPr>
        <w:t></w:t>
      </w: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ไม่มีค่าใช้จ่ายในการดำเนินงาน</w:t>
      </w:r>
      <w:r>
        <w:rPr>
          <w:rFonts w:cs="TH SarabunPSK" w:ascii="TH SarabunPSK" w:hAnsi="TH SarabunPSK"/>
          <w:sz w:val="30"/>
          <w:szCs w:val="30"/>
          <w:lang w:eastAsia="ja-JP"/>
        </w:rPr>
        <w:tab/>
        <w:tab/>
      </w:r>
      <w:r>
        <w:rPr>
          <w:rFonts w:eastAsia="Wingdings" w:cs="Wingdings" w:ascii="Wingdings" w:hAnsi="Wingdings"/>
          <w:sz w:val="30"/>
          <w:szCs w:val="30"/>
          <w:lang w:eastAsia="ja-JP"/>
        </w:rPr>
        <w:t>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ีค่าใช้จ่ายในการดำเนินงาน </w:t>
      </w:r>
      <w:r>
        <w:rPr>
          <w:rFonts w:cs="TH SarabunPSK" w:ascii="TH SarabunPSK" w:hAnsi="TH SarabunPSK"/>
          <w:sz w:val="30"/>
          <w:szCs w:val="30"/>
          <w:lang w:eastAsia="ja-JP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แนบหลักฐานค่าใช้จ่าย</w:t>
      </w:r>
      <w:r>
        <w:rPr>
          <w:rFonts w:cs="TH SarabunPSK" w:ascii="TH SarabunPSK" w:hAnsi="TH SarabunPSK"/>
          <w:sz w:val="30"/>
          <w:szCs w:val="30"/>
          <w:lang w:eastAsia="ja-JP"/>
        </w:rPr>
        <w:t>)</w:t>
      </w:r>
    </w:p>
    <w:p>
      <w:pPr>
        <w:pStyle w:val="Normal"/>
        <w:ind w:right="-360" w:hanging="0"/>
        <w:rPr>
          <w:rFonts w:ascii="TH SarabunPSK" w:hAnsi="TH SarabunPSK" w:cs="TH SarabunPSK"/>
          <w:sz w:val="8"/>
          <w:szCs w:val="8"/>
          <w:lang w:eastAsia="ja-JP"/>
        </w:rPr>
      </w:pPr>
      <w:r>
        <w:rPr>
          <w:rFonts w:cs="TH SarabunPSK" w:ascii="TH SarabunPSK" w:hAnsi="TH SarabunPSK"/>
          <w:sz w:val="8"/>
          <w:szCs w:val="8"/>
          <w:lang w:eastAsia="ja-JP"/>
        </w:rPr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78"/>
        <w:gridCol w:w="3755"/>
        <w:gridCol w:w="1206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ายการรายรับ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จำนวนเงิน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ายการรายจ่าย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 xml:space="preserve">จำนวนเงิน </w:t>
            </w:r>
          </w:p>
        </w:tc>
      </w:tr>
      <w:tr>
        <w:trPr>
          <w:trHeight w:val="7197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รายได้จากโรงเรียนสาธิต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ัดซื้อจัดจ้างตามระเบียบพัสดุ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สมาคมผู้ปกครองและครู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สนับสนุนจากผู้ปกค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 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สนับสนุนค่าใช้จ่ายในการจัด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ตั้งแต่ระดับอนุบาลจนจบ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ๆ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  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อื่น ๆ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เบี้ยเลี้ยง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ที่พัก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ั่วโมง  รว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เหมาจ่ายการปฏิบัติงานพิเศษเฉพาะ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วัน  รว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/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น้ำมันรถ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น้ำมัน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ทา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อาหารว่าง เช้า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บ่าย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อาหารเช้า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กลางวั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เย็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ของรางวัลสำหรับนักเรีย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ของที่ระลึก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ิ้น ๆ ละ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ค่าอื่น ๆ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)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รายการจัดซื้อตามระเบียบพัสดุ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)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วมเป็นเงิน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วมเป็นเงิน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.........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..........................................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.............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............................................</w:t>
            </w:r>
          </w:p>
        </w:tc>
      </w:tr>
    </w:tbl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การจัดกิจกรรมสำหรับ</w:t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 จำนว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 จำนว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TextBody"/>
        <w:ind w:right="-27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TextBody"/>
        <w:ind w:right="-27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วัตถุประสงค์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เป็นไปตามวัตถุประสง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์ </w:t>
      </w:r>
    </w:p>
    <w:p>
      <w:pPr>
        <w:pStyle w:val="TextBody"/>
        <w:ind w:left="33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3453130" cy="393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การเงิน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หน่วยงาน โรงเรียนสาธิตแห่งมหาวิทยาลัยเกษตรศาสตร์ โครงการการศึกษาพหุภาษาศูนย์วิจัยและพัฒนา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โรงเรียนสาธิต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สมาคมผู้ปกครองและครูฯ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งินสนับสนุนจากผู้ปกคร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เงินสนับสนุนค่าใช้จ่ายในการ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ตั้งแต่ระดับอนุบาลจนจบการศึกษาขั้นพื้นฐ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จาก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งบประมาณจ่ายจร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คงเหล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ขออนุมัติเงินเพิ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   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นางสาวปารมี  ศรีบุญทิพ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)                (.................................................)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รองประธานงานธุรการส่วนกลาง                     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......../............/..........                      ......../............/..........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310.1pt;mso-wrap-distance-left:9.05pt;mso-wrap-distance-right:9.05pt;mso-wrap-distance-top:0pt;mso-wrap-distance-bottom:0pt;margin-top:6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การเงินตรวจ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หน่วยงาน โรงเรียนสาธิตแห่งมหาวิทยาลัยเกษตรศาสตร์ โครงการการศึกษาพหุภาษาศูนย์วิจัยและพัฒนา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รายได้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โรงเรียนสาธิต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สมาคมผู้ปกครองและครูฯ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งินสนับสนุนจากผู้ปกครอ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เงินสนับสนุนค่าใช้จ่ายในการ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ตั้งแต่ระดับอนุบาลจนจบการศึกษาขั้นพื้นฐา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อื่น ๆ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จากบัญชี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งบประมาณจ่ายจริ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คงเหลื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ขออนุมัติเงินเพิ่ม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               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นางสาวปารมี  ศรีบุญทิพย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)                (.................................................)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รองประธานงานธุรการส่วนกลาง                     เจ้าหน้าที่การ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......../............/..........                      ......../............/..........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98425</wp:posOffset>
                </wp:positionV>
                <wp:extent cx="3429000" cy="348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ระด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หัวหน้างาน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3)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(4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วิชาการและวิจ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กิจการนัก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......../............/..........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บริการวิชาการ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และวิเทศสัมพัน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ำนุบำรุง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4.1pt;mso-wrap-distance-left:9.05pt;mso-wrap-distance-right:9.05pt;mso-wrap-distance-top:0pt;mso-wrap-distance-bottom:0pt;margin-top:7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กลุ่มสาระ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ระดับ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หลักสูต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หัวหน้างาน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3)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งานที่เกี่ยวข้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(4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วิชาการและวิจั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 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กิจการนักเรีย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......../............/..........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บริการวิชาการ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และวิเทศสัมพันธ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ำนุบำรุงฯ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ี่เกี่ยวข้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8"/>
          <w:szCs w:val="8"/>
          <w:u w:val="single"/>
          <w:lang w:eastAsia="ja-JP"/>
        </w:rPr>
      </w:pPr>
      <w:r>
        <w:rPr>
          <w:sz w:val="32"/>
          <w:szCs w:val="32"/>
          <w:lang w:eastAsia="ja-JP"/>
        </w:rPr>
        <w:tab/>
      </w:r>
    </w:p>
    <w:p>
      <w:pPr>
        <w:pStyle w:val="Normal"/>
        <w:ind w:left="720" w:hanging="720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>
          <w:sz w:val="32"/>
          <w:szCs w:val="32"/>
          <w:u w:val="single"/>
          <w:lang w:eastAsia="ja-JP"/>
        </w:rPr>
      </w:pPr>
      <w:r>
        <w:rPr>
          <w:sz w:val="32"/>
          <w:szCs w:val="32"/>
          <w:u w:val="single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ab/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ab/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88060</wp:posOffset>
                </wp:positionV>
                <wp:extent cx="3686175" cy="1314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4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....................................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ประธานกรรมการดำเนินงาน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ผู้ช่วยศาสตราจารย์กรรณิการ์ ลิมพะสุ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)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โครงการการศึกษาพหุภา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/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03.5pt;mso-wrap-distance-left:9.05pt;mso-wrap-distance-right:9.05pt;mso-wrap-distance-top:0pt;mso-wrap-distance-bottom:0pt;margin-top:77.8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4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....................................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ประธานกรรมการดำเนินงาน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ผู้ช่วยศาสตราจารย์กรรณิการ์ ลิมพะสุต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)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โครงการการศึกษาพหุภาษ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/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990" w:right="1109" w:gutter="0" w:header="720" w:top="77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64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32"/>
      <w:lang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MS Mincho;ＭＳ 明朝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eastAsia="ja-JP"/>
    </w:rPr>
  </w:style>
  <w:style w:type="paragraph" w:styleId="BodyText2">
    <w:name w:val="Body Text 2"/>
    <w:basedOn w:val="Normal"/>
    <w:qFormat/>
    <w:pPr>
      <w:tabs>
        <w:tab w:val="clear" w:pos="720"/>
        <w:tab w:val="left" w:pos="3660" w:leader="none"/>
      </w:tabs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T</dc:creator>
  <dc:description/>
  <cp:keywords/>
  <dc:language>en-US</dc:language>
  <cp:lastModifiedBy>KUSMP</cp:lastModifiedBy>
  <cp:lastPrinted>2019-10-02T08:34:00Z</cp:lastPrinted>
  <dcterms:modified xsi:type="dcterms:W3CDTF">2021-11-30T00:40:00Z</dcterms:modified>
  <cp:revision>5</cp:revision>
  <dc:subject/>
  <dc:title/>
</cp:coreProperties>
</file>