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95250</wp:posOffset>
            </wp:positionV>
            <wp:extent cx="61912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38100</wp:posOffset>
                </wp:positionV>
                <wp:extent cx="21774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6pt;mso-wrap-distance-left:9.05pt;mso-wrap-distance-right:9.05pt;mso-wrap-distance-top:0pt;mso-wrap-distance-bottom:0pt;margin-top:3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-182880</wp:posOffset>
                </wp:positionV>
                <wp:extent cx="151828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ธ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eastAsia="ja-JP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พษ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5.25pt;mso-wrap-distance-left:9.05pt;mso-wrap-distance-right:9.05pt;mso-wrap-distance-top:0pt;mso-wrap-distance-bottom:0pt;margin-top:-14.4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ธ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22"/>
                          <w:lang w:eastAsia="ja-JP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พษ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2"/>
                          <w:szCs w:val="22"/>
                          <w:lang w:eastAsia="ja-JP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lang w:eastAsia="ja-JP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นักเร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720" w:leader="none"/>
        </w:tabs>
        <w:jc w:val="left"/>
        <w:rPr>
          <w:b w:val="false"/>
          <w:b w:val="false"/>
          <w:bCs w:val="false"/>
          <w:sz w:val="32"/>
          <w:szCs w:val="32"/>
          <w:lang w:eastAsia="ja-JP"/>
        </w:rPr>
      </w:pPr>
      <w:r>
        <w:rPr>
          <w:b w:val="false"/>
          <w:bCs w:val="false"/>
          <w:sz w:val="32"/>
          <w:szCs w:val="32"/>
          <w:lang w:eastAsia="ja-JP"/>
        </w:rPr>
      </w:r>
    </w:p>
    <w:p>
      <w:pPr>
        <w:pStyle w:val="Heading2"/>
        <w:tabs>
          <w:tab w:val="left" w:pos="720" w:leader="none"/>
        </w:tabs>
        <w:ind w:right="-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สาธิตแห่งมหาวิทยาลั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การศึกษาพหุภาษา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๓๘ ๔๕๘ ๗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๒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1107.01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ายงานผลการปฏิบ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งานโครงการการศึกษาพหุ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360" w:firstLine="720"/>
        <w:jc w:val="both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ตามที่ได้รับอนุมัติการจัดโครงการ</w:t>
      </w:r>
      <w:r>
        <w:rPr>
          <w:rFonts w:cs="TH SarabunPSK" w:ascii="TH SarabunPSK" w:hAnsi="TH SarabunPSK"/>
          <w:sz w:val="30"/>
          <w:szCs w:val="30"/>
          <w:lang w:eastAsia="ja-JP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กิจกรรม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ซึ่งเสนอไว้ใน ธก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 ตามบันทึกข้อความ ลงวันที่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เดือน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สำหรับ </w:t>
      </w:r>
      <w:r>
        <w:rPr>
          <w:rFonts w:ascii="Wingdings" w:hAnsi="Wingdings" w:eastAsia="Wingdings" w:cs="Wingdings"/>
          <w:sz w:val="30"/>
          <w:sz w:val="30"/>
          <w:szCs w:val="30"/>
          <w:lang w:eastAsia="ja-JP"/>
        </w:rPr>
        <w:t>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 นักเรียน ชั้น</w:t>
      </w:r>
      <w:r>
        <w:rPr>
          <w:rFonts w:cs="TH SarabunPSK" w:ascii="TH SarabunPSK" w:hAnsi="TH SarabunPSK"/>
          <w:sz w:val="30"/>
          <w:szCs w:val="30"/>
          <w:lang w:eastAsia="ja-JP"/>
        </w:rPr>
        <w:t>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ำนวน</w:t>
      </w:r>
      <w:r>
        <w:rPr>
          <w:rFonts w:cs="TH SarabunPSK" w:ascii="TH SarabunPSK" w:hAnsi="TH SarabunPSK"/>
          <w:sz w:val="30"/>
          <w:szCs w:val="30"/>
          <w:lang w:eastAsia="ja-JP"/>
        </w:rPr>
        <w:t>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ัดกิจกรรมเมื่อวันที่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สถานที่</w:t>
      </w:r>
      <w:r>
        <w:rPr>
          <w:rFonts w:cs="TH SarabunPSK" w:ascii="TH SarabunPSK" w:hAnsi="TH SarabunPSK"/>
          <w:sz w:val="30"/>
          <w:szCs w:val="30"/>
          <w:lang w:eastAsia="ja-JP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บัดนี้การจัดกิจกรรมดังกล่าวเรียบร้อยแล้ว จึงขอสรุปผลการปฏิบัติกิจกรรมดังนี้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eastAsia="ja-JP"/>
        </w:rPr>
      </w:pPr>
      <w:r>
        <w:rPr>
          <w:rFonts w:cs="TH SarabunPSK" w:ascii="TH SarabunPSK" w:hAnsi="TH SarabunPSK"/>
          <w:sz w:val="12"/>
          <w:szCs w:val="12"/>
          <w:lang w:eastAsia="ja-JP"/>
        </w:rPr>
      </w:r>
    </w:p>
    <w:p>
      <w:pPr>
        <w:pStyle w:val="Heading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อนที่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บประมาณ</w:t>
      </w:r>
    </w:p>
    <w:p>
      <w:pPr>
        <w:pStyle w:val="Normal"/>
        <w:ind w:left="720" w:firstLine="720"/>
        <w:rPr>
          <w:lang w:eastAsia="ja-JP"/>
        </w:rPr>
      </w:pPr>
      <w:r>
        <w:rPr>
          <w:rFonts w:eastAsia="Wingdings" w:cs="Wingdings" w:ascii="Wingdings" w:hAnsi="Wingdings"/>
          <w:sz w:val="30"/>
          <w:szCs w:val="30"/>
          <w:lang w:eastAsia="ja-JP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ไม่มีค่าใช้จ่ายในการดำเนินงาน</w:t>
      </w:r>
      <w:r>
        <w:rPr>
          <w:rFonts w:cs="TH SarabunPSK" w:ascii="TH SarabunPSK" w:hAnsi="TH SarabunPSK"/>
          <w:sz w:val="30"/>
          <w:szCs w:val="30"/>
          <w:lang w:eastAsia="ja-JP"/>
        </w:rPr>
        <w:tab/>
        <w:tab/>
      </w:r>
      <w:r>
        <w:rPr>
          <w:rFonts w:eastAsia="Wingdings" w:cs="Wingdings" w:ascii="Wingdings" w:hAnsi="Wingdings"/>
          <w:sz w:val="30"/>
          <w:szCs w:val="30"/>
          <w:lang w:eastAsia="ja-JP"/>
        </w:rPr>
        <w:t>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ีค่าใช้จ่ายในการดำเนินงาน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แนบหลักฐานค่าใช้จ่าย</w:t>
      </w:r>
      <w:r>
        <w:rPr>
          <w:rFonts w:cs="TH SarabunPSK" w:ascii="TH SarabunPSK" w:hAnsi="TH SarabunPSK"/>
          <w:sz w:val="30"/>
          <w:szCs w:val="30"/>
          <w:lang w:eastAsia="ja-JP"/>
        </w:rPr>
        <w:t>)</w:t>
      </w:r>
    </w:p>
    <w:p>
      <w:pPr>
        <w:pStyle w:val="Normal"/>
        <w:ind w:right="-360" w:hanging="0"/>
        <w:rPr>
          <w:rFonts w:ascii="TH SarabunPSK" w:hAnsi="TH SarabunPSK" w:cs="TH SarabunPSK"/>
          <w:sz w:val="8"/>
          <w:szCs w:val="8"/>
          <w:lang w:eastAsia="ja-JP"/>
        </w:rPr>
      </w:pPr>
      <w:r>
        <w:rPr>
          <w:rFonts w:cs="TH SarabunPSK" w:ascii="TH SarabunPSK" w:hAnsi="TH SarabunPSK"/>
          <w:sz w:val="8"/>
          <w:szCs w:val="8"/>
          <w:lang w:eastAsia="ja-JP"/>
        </w:rPr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8"/>
        <w:gridCol w:w="3755"/>
        <w:gridCol w:w="120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ายการรายรับ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ายการรายจ่าย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 xml:space="preserve">จำนวนเงิน </w:t>
            </w:r>
          </w:p>
        </w:tc>
      </w:tr>
      <w:tr>
        <w:trPr>
          <w:trHeight w:val="719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รายได้จากโรงเรียนสาธิต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ัดซื้อจัดจ้างตามระเบียบพัสดุ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สมาคมผู้ปกครองและครู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จากผู้ปกค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 ๆ 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บาท 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เงินสนับสนุนค่าใช้จ่ายในก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ตั้งแต่ระดับอนุบาลจนจ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ค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ๆ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>ละ</w:t>
            </w: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ja-JP"/>
              </w:rPr>
              <w:t xml:space="preserve">  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อื่น ๆ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</w:t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08" w:right="-130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</w:t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64" w:right="-185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เบี้ยเลี้ยง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ที่พัก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ั่วโมง  รว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เหมาจ่ายการปฏิบัติงานพิเศษ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วัน  รวม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/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น้ำมันรถ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ทา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อาหารว่าง เช้า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บ่าย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อาหารเช้า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กลางวั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เย็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ของรางวัลสำหรับนักเรียน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ค่าของที่ระลึก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ชิ้น ๆ ละ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ค่าอื่น ๆ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รายการจ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 xml:space="preserve">ซื้อตามระเบียบพัสดุ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ja-JP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..........................................................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ja-JP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ja-JP"/>
              </w:rPr>
              <w:t>.......................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วมเป็นเงิน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</w:t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รวมเป็นเงิน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eastAsia="ja-JP"/>
              </w:rPr>
              <w:t>.......................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.........................................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eastAsia="ja-JP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)......................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eastAsia="ja-JP"/>
              </w:rPr>
              <w:t>..............................................</w:t>
            </w:r>
          </w:p>
        </w:tc>
      </w:tr>
    </w:tbl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27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ดำเนินงาน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เป็นไปตามวัตถุประสงค์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เป็นไปตามวัตถุประสง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 </w:t>
      </w:r>
      <w:r>
        <w:rPr>
          <w:rFonts w:cs="TH SarabunPSK" w:ascii="TH SarabunPSK" w:hAnsi="TH SarabunPSK"/>
          <w:sz w:val="30"/>
          <w:szCs w:val="30"/>
        </w:rPr>
        <w:t>(**</w:t>
      </w:r>
      <w:r>
        <w:rPr>
          <w:rFonts w:ascii="TH SarabunPSK" w:hAnsi="TH SarabunPSK" w:cs="TH SarabunPSK"/>
          <w:sz w:val="30"/>
          <w:sz w:val="30"/>
          <w:szCs w:val="30"/>
        </w:rPr>
        <w:t>โปรดแนบสรุปผลการแข่งขัน 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ind w:left="33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0955</wp:posOffset>
                </wp:positionV>
                <wp:extent cx="62865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การประเมินคุณลักษณะอันพึงประสงค์ของนักเรียนที่ร่วม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eastAsia="ja-JP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กรุณาใส่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 ใน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 หน้าข้อคุณลักษณะที่กิจกรรมสามารถพัฒนา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ได้อย่างเด่นชั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  <w:lang w:eastAsia="ja-JP"/>
                              </w:rPr>
                              <w:t>ข้อใดที่พัฒนาได้เพียงบางส่วนในรายการ โปรดขีดเส้นใต้ส่วนที่ได้รับ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pt;mso-wrap-distance-left:9.05pt;mso-wrap-distance-right:9.05pt;mso-wrap-distance-top:0pt;mso-wrap-distance-bottom:0pt;margin-top:1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การประเมินคุณลักษณะอันพึงประสงค์ของนักเรียนที่ร่วม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eastAsia="ja-JP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กรุณาใส่เครื่องหมาย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  <w:lang w:eastAsia="ja-JP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 ใน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  <w:lang w:eastAsia="ja-JP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 หน้าข้อคุณลักษณะที่กิจกรรมสามารถพัฒนานักเร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ได้อย่างเด่นชั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  <w:lang w:eastAsia="ja-JP"/>
                        </w:rPr>
                        <w:t>ข้อใดที่พัฒนาได้เพียงบางส่วนในรายการ โปรดขีดเส้นใต้ส่วนที่ได้รับการพัฒน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18"/>
          <w:szCs w:val="20"/>
          <w:lang w:val="en-US" w:eastAsia="en-US" w:bidi="ar-SA"/>
        </w:rPr>
      </w:pPr>
      <w:r>
        <w:rPr>
          <w:rFonts w:cs="TH SarabunPSK" w:ascii="TH SarabunPSK" w:hAnsi="TH SarabunPSK"/>
          <w:sz w:val="1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52070</wp:posOffset>
                </wp:positionV>
                <wp:extent cx="269557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ja-JP"/>
                              </w:rPr>
                            </w:pP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eastAsia="ja-JP"/>
                              </w:rPr>
                              <w:t>รายการ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7pt;mso-wrap-distance-left:9.05pt;mso-wrap-distance-right:9.05pt;mso-wrap-distance-top:0pt;mso-wrap-distance-bottom:0pt;margin-top:4.1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ja-JP"/>
                        </w:rPr>
                      </w:pPr>
                      <w:r>
                        <w:rPr>
                          <w:rFonts w:eastAsia="Cordia New" w:cs="Cordi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eastAsia="ja-JP"/>
                        </w:rPr>
                        <w:t>รายการ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sz w:val="18"/>
          <w:szCs w:val="20"/>
        </w:rPr>
      </w:r>
    </w:p>
    <w:p>
      <w:pPr>
        <w:pStyle w:val="TextBody"/>
        <w:rPr>
          <w:rFonts w:ascii="TH SarabunPSK" w:hAnsi="TH SarabunPSK" w:cs="TH SarabunPSK"/>
          <w:sz w:val="18"/>
          <w:szCs w:val="20"/>
          <w:lang w:val="en-US" w:eastAsia="en-US"/>
        </w:rPr>
      </w:pPr>
      <w:r>
        <w:rPr>
          <w:rFonts w:cs="TH SarabunPSK" w:ascii="TH SarabunPSK" w:hAnsi="TH SarabunPSK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5245</wp:posOffset>
                </wp:positionV>
                <wp:extent cx="2778760" cy="2543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รักชาติ ศาส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ฝ่รู้ ใฝ่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รัก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00.25pt;mso-wrap-distance-left:9.05pt;mso-wrap-distance-right:9.05pt;mso-wrap-distance-top:0pt;mso-wrap-distance-bottom:0pt;margin-top:4.3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รักชาติ ศาส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ฝ่รู้ ใฝ่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ยู่อย่าง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มุ่งมั่น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รัก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55245</wp:posOffset>
                </wp:positionV>
                <wp:extent cx="3293110" cy="2543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มีสุขนิสัย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สุขภาพจิต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๑๑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๒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มีจิตซาบซึ้งในสุนทรียภาพของศิลป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้อ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มี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00.25pt;mso-wrap-distance-left:9.05pt;mso-wrap-distance-right:9.05pt;mso-wrap-distance-top:0pt;mso-wrap-distance-bottom:0pt;margin-top:4.3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มีสุขนิสัย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๐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สุขภาพจิต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๑๑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๒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มีจิตซาบซึ้งในสุนทรียภาพของศิลป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ข้อที่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มีความกตัญญูกตเวท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rFonts w:eastAsia="Cordia New" w:cs="Cordia New"/>
          <w:sz w:val="32"/>
          <w:szCs w:val="32"/>
          <w:lang w:eastAsia="ja-JP"/>
        </w:rPr>
        <w:t xml:space="preserve">                     </w:t>
      </w:r>
      <w:r>
        <w:rPr>
          <w:sz w:val="32"/>
          <w:szCs w:val="32"/>
          <w:lang w:eastAsia="ja-JP"/>
        </w:rPr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46380</wp:posOffset>
                </wp:positionV>
                <wp:extent cx="3462655" cy="3287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การเงิน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หน่วยงาน โรงเรียนสาธิตแห่งมหาวิทยาลัยเกษตรศาสตร์ โครงการการศึกษาพหุ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ศูนย์วิจัยและพัฒนา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 xml:space="preserve">เงิน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>โรงเรียนสาธิต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 xml:space="preserve">เงินสมาคมผู้ปกครองและครูฯ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 xml:space="preserve">เงินสนับสนุนจากผู้ปกคร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>เงินสนับสนุนค่าใช้จ่าย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 xml:space="preserve">ตั้งแต่ระดับอนุบาลจนจบการศึกษาขั้นพื้นฐ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eastAsia="ja-JP"/>
                              </w:rPr>
                              <w:t>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>จากบัญช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งบประมาณจ่ายจร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คงเหล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ขออนุมัติเงินเพิ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8"/>
                                <w:szCs w:val="8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8"/>
                                <w:szCs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>.................................................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eastAsia="ja-JP"/>
                              </w:rPr>
                              <w:t>นางสาวปารมี  ศรีบุญทิพ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)                (.................................................)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รองประธานงานธุรการส่วนกลาง                            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......../............/..........                      ......../............/..........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58.85pt;mso-wrap-distance-left:9.05pt;mso-wrap-distance-right:9.05pt;mso-wrap-distance-top:0pt;mso-wrap-distance-bottom:0pt;margin-top:19.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การเงินตรวจ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หน่วยงาน โรงเรียนสาธิตแห่งมหาวิทยาลัยเกษตรศาสตร์ โครงการการศึกษาพหุภา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ศูนย์วิจัยและพัฒนา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 xml:space="preserve">เงินรายได้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>โรงเรียนสาธิต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 xml:space="preserve">เงินสมาคมผู้ปกครองและครูฯ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 xml:space="preserve">เงินสนับสนุนจากผู้ปกครอ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ja-JP"/>
                        </w:rPr>
                        <w:t>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>เงินสนับสนุนค่าใช้จ่ายในการ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 xml:space="preserve">ตั้งแต่ระดับอนุบาลจนจบการศึกษาขั้นพื้นฐ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eastAsia="ja-JP"/>
                        </w:rPr>
                        <w:t>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>จากบัญช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งบประมาณจ่ายจริง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คงเหลือ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ขออนุมัติเงินเพิ่ม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8"/>
                          <w:szCs w:val="8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8"/>
                          <w:szCs w:val="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>.................................................               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eastAsia="ja-JP"/>
                        </w:rPr>
                        <w:t>นางสาวปารมี  ศรีบุญทิพย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)                (.................................................)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รองประธานงานธุรการส่วนกลาง                            เจ้าหน้าที่การเงิ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......../............/..........                      ......../............/..........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257175</wp:posOffset>
                </wp:positionV>
                <wp:extent cx="3429000" cy="3481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ระด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 xml:space="preserve">หัวหน้างาน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3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หัวหน้า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/............/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(4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วิชาการและวิจ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(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กิจการ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......../............/..........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บริการวิชาการ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และวิเทศสัมพ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ำนุบำรุง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lang w:eastAsia="ja-JP"/>
                              </w:rPr>
                              <w:t>ประธานงานที่เกี่ยวข้อ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lang w:eastAsia="ja-JP"/>
                              </w:rPr>
                              <w:tab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4.1pt;mso-wrap-distance-left:9.05pt;mso-wrap-distance-right:9.05pt;mso-wrap-distance-top:0pt;mso-wrap-distance-bottom:0pt;margin-top:20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กลุ่มสาระ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ระดับ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หลักสูต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 xml:space="preserve">หัวหน้างาน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3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หัวหน้า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/............/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(4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วิชาการและวิจัย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(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กิจการนักเรียน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......../............/..........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บริการวิชาการ</w:t>
                      </w:r>
                    </w:p>
                    <w:p>
                      <w:pPr>
                        <w:pStyle w:val="Normal"/>
                        <w:ind w:left="2880" w:hanging="0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และวิเทศสัมพันธ์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ำนุบำรุงฯ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lang w:eastAsia="ja-JP"/>
                        </w:rPr>
                        <w:t>ประธานงานที่เกี่ยวข้อ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lang w:eastAsia="ja-JP"/>
                        </w:rPr>
                        <w:tab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8"/>
          <w:szCs w:val="8"/>
          <w:u w:val="single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ind w:left="720" w:hanging="720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32"/>
          <w:szCs w:val="32"/>
          <w:u w:val="single"/>
          <w:lang w:eastAsia="ja-JP"/>
        </w:rPr>
      </w:pPr>
      <w:r>
        <w:rPr>
          <w:sz w:val="32"/>
          <w:szCs w:val="32"/>
          <w:u w:val="single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22555</wp:posOffset>
                </wp:positionV>
                <wp:extent cx="3448050" cy="979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 xml:space="preserve">.......................................................................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ประธานกรรมการดำเนินงาน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ผู้ช่วยศาสตราจารย์กรรณิการ์ ลิมพะสุ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 xml:space="preserve">)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โครงการการศึกษาพหุภาษ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lang w:eastAsia="ja-JP"/>
                              </w:rPr>
                              <w:t>......./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7.1pt;mso-wrap-distance-left:9.05pt;mso-wrap-distance-right:9.05pt;mso-wrap-distance-top:0pt;mso-wrap-distance-bottom:0pt;margin-top:9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4)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 xml:space="preserve">.......................................................................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ประธานกรรมการดำเนินงาน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ผู้ช่วยศาสตราจารย์กรรณิการ์ ลิมพะสุต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 xml:space="preserve">)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  <w:lang w:eastAsia="ja-JP"/>
                        </w:rPr>
                        <w:t>โครงการการศึกษาพหุภาษ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lang w:eastAsia="ja-JP"/>
                        </w:rPr>
                        <w:t>......./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0" w:leader="none"/>
                        </w:tabs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990" w:right="1109" w:gutter="0" w:header="720" w:top="776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64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32"/>
      <w:lang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MS Mincho;ＭＳ 明朝" w:cs="DilleniaUPC"/>
      <w:sz w:val="34"/>
      <w:szCs w:val="34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eastAsia="ja-JP"/>
    </w:rPr>
  </w:style>
  <w:style w:type="paragraph" w:styleId="BodyText2">
    <w:name w:val="Body Text 2"/>
    <w:basedOn w:val="Normal"/>
    <w:qFormat/>
    <w:pPr>
      <w:tabs>
        <w:tab w:val="clear" w:pos="720"/>
        <w:tab w:val="left" w:pos="3660" w:leader="none"/>
      </w:tabs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5:00Z</dcterms:created>
  <dc:creator>T</dc:creator>
  <dc:description/>
  <cp:keywords/>
  <dc:language>en-US</dc:language>
  <cp:lastModifiedBy>KUSMP</cp:lastModifiedBy>
  <cp:lastPrinted>2021-11-29T16:29:00Z</cp:lastPrinted>
  <dcterms:modified xsi:type="dcterms:W3CDTF">2021-11-30T00:41:00Z</dcterms:modified>
  <cp:revision>5</cp:revision>
  <dc:subject/>
  <dc:title/>
</cp:coreProperties>
</file>